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463"/>
        <w:gridCol w:w="722"/>
        <w:gridCol w:w="104"/>
        <w:gridCol w:w="840"/>
        <w:gridCol w:w="584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4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</w:t>
            </w:r>
            <w:r>
              <w:rPr>
                <w:lang w:val="sr-Latn-ME"/>
              </w:rPr>
              <w:t>/16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Đurašković Magda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lang w:val="sr-Latn-ME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/16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Šoškić Mar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.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/16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orić Ili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loje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highlight w:val="cyan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Čaušević D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it-IT"/>
              </w:rPr>
              <w:t>14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ljević Ken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sr-Latn-ME"/>
              </w:rPr>
              <w:t>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Maraš Isi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tov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gramov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ić Emi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hirović Az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v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ica Sua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aso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7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juš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inić M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mailaga Flut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n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Mi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/>
            </w:pPr>
            <w:r>
              <w:rPr/>
              <w:t>9.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9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lang w:val="sr-Latn-CS"/>
              </w:rPr>
              <w:t>Subotić Mar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RS"/>
              </w:rPr>
              <w:t>30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Milić Nikol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autoSpaceDE w:val="false"/>
              <w:rPr>
                <w:lang w:val="it-IT"/>
              </w:rPr>
            </w:pPr>
            <w:r>
              <w:rPr>
                <w:lang w:val="it-IT"/>
              </w:rPr>
              <w:t>7.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11.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.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Jaramaz Mari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.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.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.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omo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Anđ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jović Er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Vulan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ović Ma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vić Aleksand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ović Danij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bović Violet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POTPIS NASTAVNIKA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18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9-01-10T19:18:00Z</dcterms:modified>
  <cp:revision>2</cp:revision>
  <dc:subject/>
  <dc:title>OBRAZAC za evidenciju osvojenih poena na predmetu i predlog ocjene</dc:title>
</cp:coreProperties>
</file>